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u w:val="none"/>
        </w:rPr>
      </w:pPr>
      <w:r>
        <w:rPr>
          <w:b/>
          <w:sz w:val="22"/>
          <w:u w:val="none"/>
        </w:rPr>
        <w:t>Contributor</w:t>
      </w:r>
      <w:r>
        <w:rPr>
          <w:sz w:val="22"/>
          <w:u w:val="none"/>
        </w:rPr>
        <w:t xml:space="preserve">: C. Yarnoff, The Writing Program, </w:t>
      </w:r>
      <w:hyperlink r:id="rId2">
        <w:r>
          <w:rPr>
            <w:rStyle w:val="InternetLink"/>
            <w:sz w:val="22"/>
          </w:rPr>
          <w:t>csy771@northwestern.edu</w:t>
        </w:r>
      </w:hyperlink>
    </w:p>
    <w:p>
      <w:pPr>
        <w:pStyle w:val="Heading"/>
        <w:jc w:val="left"/>
        <w:rPr>
          <w:sz w:val="22"/>
          <w:u w:val="none"/>
        </w:rPr>
      </w:pPr>
      <w:r>
        <w:rPr>
          <w:b/>
          <w:sz w:val="22"/>
          <w:u w:val="none"/>
        </w:rPr>
        <w:t>Posted</w:t>
      </w:r>
      <w:r>
        <w:rPr>
          <w:sz w:val="22"/>
          <w:u w:val="none"/>
        </w:rPr>
        <w:t>: 2009</w:t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rPr>
          <w:sz w:val="22"/>
        </w:rPr>
      </w:pPr>
      <w:r>
        <w:rPr>
          <w:sz w:val="22"/>
        </w:rPr>
        <w:t>Using Semicolon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se semicolons in the following situat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To link two main clauses that are closely related but </w:t>
      </w:r>
      <w:r>
        <w:rPr>
          <w:b/>
          <w:sz w:val="22"/>
        </w:rPr>
        <w:t>not</w:t>
      </w:r>
      <w:r>
        <w:rPr>
          <w:sz w:val="22"/>
        </w:rPr>
        <w:t xml:space="preserve"> connected by a conjunction (like “because,” “when,” “and,” “but,” etc.).  The reader infers the unstated logical relationsh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In my next set of notes, I used the word “vacillating”; my professor applauded (Mellix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Words themselves are innocuous; it is the consensus that gives them true power (Naylor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o link two main clauses connected by a conjunctive adverb (“however,” “rather,” “therefore,” “hence,” “nevertheless,” “moreover,” “instead,” “thus,” “otherwise,’ “then,” “similarly,” “also,” etc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No set of properties runs through the entire class; rather, patterns of overlapping similarities probabilistically link various subsets (Pinker, “Regular Habits”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NOTE: A semicolon goes before the conjunctive adverb and a comma after.  Also, you only use the semicolon when the conjunctive adverb links </w:t>
      </w:r>
      <w:r>
        <w:rPr>
          <w:b/>
          <w:sz w:val="22"/>
        </w:rPr>
        <w:t>two</w:t>
      </w:r>
      <w:r>
        <w:rPr>
          <w:sz w:val="22"/>
        </w:rPr>
        <w:t xml:space="preserve"> </w:t>
      </w:r>
      <w:r>
        <w:rPr>
          <w:b/>
          <w:sz w:val="22"/>
        </w:rPr>
        <w:t xml:space="preserve">main </w:t>
      </w:r>
      <w:r>
        <w:rPr>
          <w:sz w:val="22"/>
        </w:rPr>
        <w:t>clauses.  In the sentence below, no semicolon is used because only one main clause appears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This provides an ability to generate structures of arbitrary size, hence an unlimited number of different sentences (Pinker, “Regular Habits”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To separate three or more phrases in a list when at least one of the phrases contains commas or other punctua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[H]e told us about his attempt to get a haircut at a white barbershop; his refusal to acknowledge one of the town merchants until the man addressed him as “Mister”; the time he refused to step off the sidewalk uptown to let some whites pass; his airplane trip to New York City (to visit a sick relative) during which the stewardesses and porters—recognizing that he was a “gentleman”—addressed him as “Sir” (Mellix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Notice that all ten are irregular: be, was; have, had; do, did; and so on (Pinker)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To create a sense of anticipation for the next idea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I have grown fond of semicolons in recent years. . . . It is almost always a greater pleasure to come across a semicolon than a period. The period tells you that that is that; if you didn't get all the meaning you wanted or expected, anyway you got all the writer intended to parcel out and now you have to move along. But with a semicolon there you get a pleasant little feeling of expectancy; there is more to come; read on; it will get clearer. (Lewis Thomas, quoted on http://webster.commnet.edu/grammar/marks/semicolon.htm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y771@northwester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05:00Z</dcterms:created>
  <dc:creator>Charly Yarnoff</dc:creator>
  <dc:description/>
  <cp:keywords/>
  <dc:language>en-US</dc:language>
  <cp:lastModifiedBy>Administrator</cp:lastModifiedBy>
  <cp:lastPrinted>2003-04-15T16:25:00Z</cp:lastPrinted>
  <dcterms:modified xsi:type="dcterms:W3CDTF">2011-08-16T15:05:00Z</dcterms:modified>
  <cp:revision>2</cp:revision>
  <dc:subject/>
  <dc:title/>
</cp:coreProperties>
</file>